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68"/>
        <w:gridCol w:w="1509"/>
        <w:gridCol w:w="1417"/>
        <w:gridCol w:w="3544"/>
        <w:gridCol w:w="2693"/>
        <w:gridCol w:w="2268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ıra 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SES/FAALİYET ADI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/ FAALİYET SORUMLUS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YNAKLAR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KONTROL KRİTERLER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ERFORMANS KRİTERLER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ROSES/FAALİYET HEDEFI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 Dönüşüm Prose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anlığımız birimleri  tarafından yapılan Alan ve Yapı Dönüşüm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yapı ve Kentsel Dönüşüm Hizmetleri Genel Müdürlü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gili Daire Başkan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sal süreler (AFAD ve Maliye Bakanlığı görüş yazısı, alanlara ve alan içindeki riskli yapılara yapılan itiraz sürele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lif dosyasının içinde istenilen evraklar (Kontrol Form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len talep tarih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şlemin tamamlandığı tarih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anlıkça uygun değerlendirilen (AFAD’a görüş sorulan) riskli alan ilan taleplerinin sonuçlandırılma oranı %8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 Bakanlığı’nca uygun görülen rezerv alan taleplerinin sonuçlandırılma oranı %8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kanlıkça uygun değerlendirilen (AFAD’a görüş sorulan) riskli alan ilan taleplerinin sonuçlandırılma oranı %85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 Bakanlığı’nca uygun görülen rezerv alan taleplerinin sonuçlandırılma oranı %85.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ın Alma Prose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anlığımız birimleri  tarafından yapılan Satın Alma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yapı ve Kentsel Dönüşüm Hizmetleri Genel Müdürlü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gili Daire Başkanlı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lgisayar, Bilgisayar Programları, Elektronik Ağ, Ulaşım araçları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ep edenin istediği tedarik zamanı ile satın alma biriminin belirlediği za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stenen tedarik zamanı/Teslim zamanı %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stenen tedarik zamanı/Teslim zamanı oranını %85’e çıkarmak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ulaştırma ve Tahsis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kanlığımız birimleri  tarafından yapılan Kamulaştırma ve Tahsis faaliyetle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lgili Daire Başkanlı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apılan kamulaştırmaların yüzölçüm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rçekleştirilen/ gerçekleştirilmeyen tahsis müracaatı sayısı ve al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skli alan ve rezerv yapı alanlarına ilişkin Bakanlıkça uygun görülen kamulaştırma işlemlerinin gerçekleştirilme oranı %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lan edilen riskli ve rezerv yapı alanlarındaki Hazine mülkiyetlerinin Bakanlığımız adına tahsis müracaatının yapılma oranı %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skli alan ve rezerv yapı alanlarına ilişkin Bakanlıkça uygun görülen kamulaştırma işlemlerinin gerçekleştirilme oranı %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İlan edilen riskli ve rezerv yapı alanlarındaki Hazine mülkiyetlerinin Bakanlığımız adına tahsis müracaatının yapılma oranı %95</w:t>
            </w:r>
          </w:p>
        </w:tc>
      </w:tr>
      <w:tr>
        <w:trPr>
          <w:trHeight w:val="3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kli Alan İlan Sonrası Faaliyetl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kanlığımız Dönüşüm Alanları Dairesi Başkanlığı tarafından yapılan Riskli Alan İlan Sonrası Faaliyetler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yapı ve Kentsel Dönüşüm Hizmetleri Genel Müdürlü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önüşüm Alanları Dairesi Başk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da uzlaşan/ uzlaşamayan hak sahipleri sayıs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daki hak sahipleriyle Uzlaşma oranı (minimum) % 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daki hak sahipleriyle Uzlaşma oranı % (minimum)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z Desteği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anlığımız Birimleri  tarafından yapılan Finansman desteğ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yapı ve Kentsel Dönüşüm Hizmetleri Genel Müdürlü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lgili Daire Başkanları İl Müdür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z desteği talebinin Genel Müdürlüğümüze Ulaşma Zamanı ile İşin Bitme Zam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kleme süresi 10 iş günü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kleme süresini 8 güne indirmek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nslandırma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DHGM Riskli Yapılar Dairesi tarafından riskli yapıları tespit etmek üzere Lisanslandırma Faaliye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yapı ve Kentsel Dönüşüm Hizmetleri Genel Müdürlü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kli Yapılar Dairesi Başk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nsı iptal edilen kurum/kuruluş sayı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nsı iptal edilen  kurum/kuruluş sayısı oranı %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ansı iptal edilen  kurum/kuruluş sayısı oranı % 5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6377940</wp:posOffset>
                      </wp:positionV>
                      <wp:extent cx="46101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3pt;height:22.45pt;mso-wrap-distance-left:9.05pt;mso-wrap-distance-right:9.05pt;mso-wrap-distance-top:0pt;mso-wrap-distance-bottom:0pt;margin-top:502.2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ikayetlerin İncelenmesi Faaliye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DHGM Riskli Yapılar Dairesi tarafından  riskli yapıları tespit etmek üzere Şikayetlerin İncelenmesi Faaliye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707640</wp:posOffset>
                      </wp:positionV>
                      <wp:extent cx="5181600" cy="152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152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10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6"/>
                                    <w:gridCol w:w="1268"/>
                                    <w:gridCol w:w="5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Revizyon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Notla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19.09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 xml:space="preserve">İlk Yayın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2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119.7pt;mso-wrap-distance-left:9.05pt;mso-wrap-distance-right:9.05pt;mso-wrap-distance-top:0pt;mso-wrap-distance-bottom:0pt;margin-top:213.2pt;mso-position-vertical-relative:text;margin-left: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68"/>
                              <w:gridCol w:w="5629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otl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>19.09.2014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İlk Yayı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yapı ve Kentsel Dönüşüm Hizmetleri Genel Müdürlüğ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kli Yapılar Dairesi Başk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Bilgisayar Programları, Elektronik Ağ, Ulaşım araçları, fotoğraf makinesi, Ofi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k ve idari pers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kli yapı tespit raporuna ilişkin şikayetlerin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kli yapı tespit sonucuna ilişkin Teknik Heyete yapılan itiraz sayısı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kli yapı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spit raporu ona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üresi ortalama 35 iş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ün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kli yapı tespit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poru sonucun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işki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apılan itirazları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knik Heyetçe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nuçlandırılm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üresi ortalama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iş günü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kli yapı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98570</wp:posOffset>
                      </wp:positionH>
                      <wp:positionV relativeFrom="paragraph">
                        <wp:posOffset>4022090</wp:posOffset>
                      </wp:positionV>
                      <wp:extent cx="96456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/…/20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21.1pt;mso-wrap-distance-left:9.05pt;mso-wrap-distance-right:9.05pt;mso-wrap-distance-top:0pt;mso-wrap-distance-bottom:0pt;margin-top:316.7pt;mso-position-vertical-relative:text;margin-left:-2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/…/20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pit raporu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a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üresini 30 gü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r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kli yapı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pit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ucuna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işki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apıla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tirazların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knik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yetçe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nuçlandırılma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üresini 45 gü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rmek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Birim Kalite Koordinatö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Genel Müdü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lang w:val="tr-TR" w:eastAsia="tr-TR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SB-FRM-010</w:t>
      <w:tab/>
      <w:tab/>
      <w:tab/>
      <w:tab/>
      <w:tab/>
      <w:tab/>
      <w:tab/>
      <w:tab/>
      <w:tab/>
      <w:t xml:space="preserve">Sayfa No: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2"/>
      <w:gridCol w:w="8518"/>
      <w:gridCol w:w="2231"/>
      <w:gridCol w:w="1719"/>
    </w:tblGrid>
    <w:tr>
      <w:trPr>
        <w:trHeight w:val="300" w:hRule="atLeast"/>
        <w:cantSplit w:val="true"/>
      </w:trPr>
      <w:tc>
        <w:tcPr>
          <w:tcW w:w="27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LTYAPI VE KENTSEL DÖNÜŞÜM HİZMETLER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YILI PROSES VE FAALİYET PLANLAMASI</w:t>
          </w:r>
        </w:p>
      </w:tc>
      <w:tc>
        <w:tcPr>
          <w:tcW w:w="223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719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AKD-PLN-001/01</w:t>
          </w:r>
        </w:p>
      </w:tc>
    </w:tr>
    <w:tr>
      <w:trPr>
        <w:trHeight w:val="300" w:hRule="atLeast"/>
        <w:cantSplit w:val="true"/>
      </w:trPr>
      <w:tc>
        <w:tcPr>
          <w:tcW w:w="27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3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7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3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719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8.02.2016/01</w:t>
          </w:r>
        </w:p>
      </w:tc>
    </w:tr>
    <w:tr>
      <w:trPr>
        <w:trHeight w:val="300" w:hRule="atLeast"/>
        <w:cantSplit w:val="true"/>
      </w:trPr>
      <w:tc>
        <w:tcPr>
          <w:tcW w:w="27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85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3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71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5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5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03:00Z</dcterms:created>
  <dc:creator>*</dc:creator>
  <dc:description/>
  <cp:keywords/>
  <dc:language>en-US</dc:language>
  <cp:lastModifiedBy>Funda Aşut</cp:lastModifiedBy>
  <cp:lastPrinted>2014-12-29T14:18:00Z</cp:lastPrinted>
  <dcterms:modified xsi:type="dcterms:W3CDTF">2016-02-08T10:12:00Z</dcterms:modified>
  <cp:revision>3</cp:revision>
  <dc:subject/>
  <dc:title>Bu formata:</dc:title>
</cp:coreProperties>
</file>